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2/19</w:t>
        <w:tab/>
        <w:tab/>
        <w:tab/>
        <w:tab/>
        <w:tab/>
        <w:t xml:space="preserve">       Przeworsk, dnia 13.05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  </w:t>
      </w:r>
      <w:r>
        <w:rPr>
          <w:rFonts w:cs="Arial" w:ascii="Arial" w:hAnsi="Arial"/>
          <w:b/>
          <w:sz w:val="18"/>
          <w:szCs w:val="18"/>
        </w:rPr>
        <w:t>Dostawa obłożeń, pościeli i odzieży jednorazowego użytku z podziałem na częśc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417"/>
        <w:gridCol w:w="851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w składz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der konsorcjum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TONET – Kraków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konsorcjum -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ołkiewskiego 20/26, 87-100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00,24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07,36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8,73 z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Heleny Modrzejewskiej 30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27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327,92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307,72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18, 41-808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 825,56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40,80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973,52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 957,00 z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963,24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AL PARTNER Sp. z o.o. sp. k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511 Warszawa, ul. Bielawsk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889,60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IST Medical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ista 25, 40-486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265,60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 o.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62,68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P s.r.o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nenska 1246, 665 01 Rosice u Brna, Republika Cze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02,40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– CENTRUM Bożena i Cezariusz Wirkowscy Spółka Ja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dakowska 10, 96-503 Sochacz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 852,60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44,00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HMANN &amp; RAUSCHER POL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oniuszki 14, 95-200 Pabia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339,44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Stefana Żeromskiego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 203,12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 787,22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17,92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19,44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663,52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Kazimierzowska 46/48/3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546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2,00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52,00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73,60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127"/>
      </w:tblGrid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częś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 424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 066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4 338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 355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 350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 594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 741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 606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 164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6 871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5 595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 812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3 064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 349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1 846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 054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80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24 – miesiące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4.  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5-13T10:42:00Z</dcterms:modified>
  <cp:revision>2079</cp:revision>
  <dc:subject/>
  <dc:title>Zestawienie ofert</dc:title>
</cp:coreProperties>
</file>